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С4.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1. Сколько литров хлора (н.у.) выделится, если к 200 мл 35%-ной соляной кислоты (плотностью 1,17 г/мл) добавить при нагревании 26,1 г оксида марганца(IV)? Сколько граммов гидроксида натрия в холодном растворе прореагирует с этим ко</w:t>
        <w:softHyphen/>
        <w:t>личеством хлора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. Рассчитайте, какой объем 10%-ного раствора хлороводорода плотностью 1,05 г/мл пойдет на полную нейтрализацию гидроксида кальция, образовавшегося при гидролизе карбида кальция, если выделившийся при гидролизе газ занял объем 8,96л (н.у.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3.  Газообразный аммиак, выделившийся при кипячении 160 г 7%-ного раствора гидроксида калия с 9,0 г хлорида аммо</w:t>
        <w:softHyphen/>
        <w:t>ния, растворили в 75 г воды. Определите массовую долю амми</w:t>
        <w:softHyphen/>
        <w:t>ака в полученном растворе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4.  При обработке карбида алюминия раствором соляной кислоты, масса которого 320 г и массовая доля НС</w:t>
      </w:r>
      <w:r>
        <w:rPr>
          <w:lang w:val="en-US"/>
        </w:rPr>
        <w:t>l</w:t>
      </w:r>
      <w:r>
        <w:rPr/>
        <w:t xml:space="preserve"> 22 %, выде</w:t>
        <w:softHyphen/>
        <w:t>лилось 6,72 л (н.у.) метана. Рассчитайте массовую долю соляной кислоты в полученном раствор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5.  Карбид кальция обработан избытком воды. Вы</w:t>
        <w:softHyphen/>
        <w:t>делившийся газ занял объем 4,48 л (н.у.). Рассчитайте, какой объем 20%-ной соляной кислоты плотностью 1,10 г/мл пойдет на полную нейтрализацию щелочи, образовавшейся из карбида каль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6.  На нейтрализацию 7,6 г смеси муравьиной и уксусной кислот израсходовано 35 мл 20%-ного раствора гидроксида ка</w:t>
        <w:softHyphen/>
        <w:t>лия (плотность 1,20 г/мл). Рассчитайте массу уксусной кислоты и се массовую долю в исходной смеси кисло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.  Определите массу М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, полностью подвергшегося раз</w:t>
        <w:softHyphen/>
        <w:t>ложению водой, если для солеобразования с продуктами гидро</w:t>
        <w:softHyphen/>
        <w:t>лиза потребовалось 150 мл 4%-го раствора соляной кислоты плотностью 1,02 г/м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8.  Сероводород, выделившийся при взаимодействии избыт</w:t>
        <w:softHyphen/>
        <w:t>ка концентрированной серной кислоты с 1,44 г магния, пропус</w:t>
        <w:softHyphen/>
        <w:t>тили через 160 г 1,5%-ного раствора брома. Определите массу выпавшего при этом осадка и массовую долю кислоты в образо</w:t>
        <w:softHyphen/>
        <w:t>вавшемся раствор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9.  Оксид фосфора(</w:t>
      </w:r>
      <w:r>
        <w:rPr>
          <w:lang w:val="en-US"/>
        </w:rPr>
        <w:t>V</w:t>
      </w:r>
      <w:r>
        <w:rPr/>
        <w:t>) массой 1,42 г растворили в 60 г 8,2%-ной ортофосфорной кислоты и полученный раствор прокипяти</w:t>
        <w:softHyphen/>
        <w:t>ли. Какая соль и в каком количестве образуется, если к полу</w:t>
        <w:softHyphen/>
        <w:t>ченному раствору добавить 3,92 г гидроксида кал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</w:t>
      </w:r>
    </w:p>
    <w:tbl>
      <w:tblPr>
        <w:tblW w:w="100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8"/>
        <w:gridCol w:w="1010"/>
        <w:gridCol w:w="1003"/>
        <w:gridCol w:w="974"/>
        <w:gridCol w:w="996"/>
        <w:gridCol w:w="852"/>
        <w:gridCol w:w="1588"/>
        <w:gridCol w:w="11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72л и 24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8,1</w:t>
            </w:r>
            <w:r>
              <w:rPr/>
              <w:t>м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67</w:t>
            </w:r>
            <w:r>
              <w:rPr/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,07</w:t>
            </w:r>
            <w:r>
              <w:rPr/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,4</w:t>
            </w:r>
            <w:r>
              <w:rPr/>
              <w:t>м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,5</w:t>
            </w: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13</w:t>
            </w:r>
            <w:r>
              <w:rPr/>
              <w:t>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48</w:t>
            </w:r>
            <w:r>
              <w:rPr/>
              <w:t>г</w:t>
            </w:r>
            <w:r>
              <w:rPr>
                <w:lang w:val="en-US"/>
              </w:rPr>
              <w:t xml:space="preserve"> </w:t>
            </w:r>
            <w:r>
              <w:rPr/>
              <w:t>и 1,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7</w:t>
            </w:r>
            <w:r>
              <w:rPr/>
              <w:t>мо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С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1. Газ, выделившийся при взаимодействии 6,4 г меди с 200 мл 60% -ной азотной кислоты (плотностью 1,4 г/мл), растворили в 200 г 20%-ного раствора гидроксида калия. Рассчитайте массовую долю нитрата ка</w:t>
        <w:softHyphen/>
        <w:t>лия в полученном раствор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2. Газ, выделившийся при взаимодействии 3,2 г меди с 100 мл 60%-ной азотной кислоты (плотностью 1,4 г/мл), растворили в 100 г 15%-ного раствора гидроксида натрия. Рассчитайте массовую долю нитрита на</w:t>
        <w:softHyphen/>
        <w:t>трия в полученном растворе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3. Какую массу оксида серы (VI) следует добавить к 500 г 20% -го раство</w:t>
        <w:softHyphen/>
        <w:t>ра серной кислоты, чтобы увеличить ее массовую долю вдвое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 Какую массу оксида селена (VI) следует добавить к 100 г 15%-го рас</w:t>
        <w:softHyphen/>
        <w:t>твора селеновой кислоты, чтобы увеличить ее массовую долю вдвое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 Какую массу оксида хрома (VI) следует добавить к 275 г 10%-го рас</w:t>
        <w:softHyphen/>
        <w:t>твора хромовой кислоты, чтобы увеличить ее массовую долю в полтора раза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. Рассчитайте массовую долю серной кислоты в растворе, полученном смешением 200 мл 15%-ного раствора серной кислоты плотностью 1,2 г/мл и 150 мл 10%-ного раствора нитрата бария плотностью 1,04 г/м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. Рассчитайте массовую долю азотной кислоты в растворе, полученном смешением 200 мл 15%-ного раствора серной кислоты плотностью 1,2 г/мл и 150 мл 10% -ного раствора нитрата бария плотностью 1,04 г/м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8. Газ, выделившийся при взаимодействии 3,2 г меди с 100 мл 60%-ной азотной кислоты (плотностью 1,4 г/мл), растворили в 100 г 15%-ного раствора гидроксида натрия. Рассчитайте суммарную массовую долю  солей в полученном растворе.</w:t>
      </w:r>
    </w:p>
    <w:p>
      <w:pPr>
        <w:pStyle w:val="Normal"/>
        <w:shd w:fill="FFFFFF" w:val="clear"/>
        <w:spacing w:lineRule="exact" w:line="288"/>
        <w:ind w:left="569" w:hanging="569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ind w:left="-540" w:hanging="0"/>
        <w:rPr/>
      </w:pPr>
      <w:r>
        <w:rPr/>
        <w:t>9. Смешали 200 г 10%-ного раствора хлорида меди (</w:t>
      </w:r>
      <w:r>
        <w:rPr>
          <w:lang w:val="en-US"/>
        </w:rPr>
        <w:t>II</w:t>
      </w:r>
      <w:r>
        <w:rPr/>
        <w:t>) и 200 г 5%-ного раствора сульфида калия. Определите массовую долю хлорида калия в раствор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. Рассчитайте массовую долю нитрата калия в растворе, полученном при растворении в 500 г 10%-ного раствора КОН всего оксида азота (IV), который выделится при нагревании ЗЗ,1 г нитрата свинца (II).</w:t>
      </w:r>
    </w:p>
    <w:p>
      <w:pPr>
        <w:pStyle w:val="Normal"/>
        <w:jc w:val="center"/>
        <w:rPr/>
      </w:pPr>
      <w:r>
        <w:rPr/>
        <w:t>Ответы</w:t>
      </w:r>
    </w:p>
    <w:tbl>
      <w:tblPr>
        <w:tblW w:w="10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8"/>
        <w:gridCol w:w="1010"/>
        <w:gridCol w:w="1003"/>
        <w:gridCol w:w="974"/>
        <w:gridCol w:w="996"/>
        <w:gridCol w:w="852"/>
        <w:gridCol w:w="1337"/>
        <w:gridCol w:w="900"/>
        <w:gridCol w:w="11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ые задачи  можно использовать на дополнительных факультативных занятиях, для подготовки к ЕГЭ по хим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рощенко А.С., Снастина М.Г.. Самое полное издание типовых вариантов реальных заданий ЕГЭ.  - Москва, АСТ «Астель», (Федеральный институт педагогических измерений), 2008 год.</w:t>
      </w:r>
    </w:p>
    <w:p>
      <w:pPr>
        <w:pStyle w:val="Normal"/>
        <w:numPr>
          <w:ilvl w:val="0"/>
          <w:numId w:val="1"/>
        </w:numPr>
        <w:rPr/>
      </w:pPr>
      <w:r>
        <w:rPr/>
        <w:t>Каверина А.А., Медведев Ю.Н., Добротин Д.Ю. Химия. Сборник экзаменационных заданий. ЕГЭ 2010. – Москва, Эксмо, (Федеральный институт педагогических измерений), 2009 год.</w:t>
      </w:r>
    </w:p>
    <w:p>
      <w:pPr>
        <w:pStyle w:val="Normal"/>
        <w:numPr>
          <w:ilvl w:val="0"/>
          <w:numId w:val="1"/>
        </w:numPr>
        <w:rPr/>
      </w:pPr>
      <w:r>
        <w:rPr/>
        <w:t>Медведев Ю.Н. ЕГЭ химия. Типовые тестовые задания.- Москва. Издательство «Экзамен»,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алкова С.В., учитель химии МОУ Лужайской СОШ, </w:t>
    </w:r>
  </w:p>
  <w:p>
    <w:pPr>
      <w:pStyle w:val="Header"/>
      <w:jc w:val="center"/>
      <w:rPr/>
    </w:pPr>
    <w:r>
      <w:rPr/>
      <w:t>Шахунского р-на, Нижегородской об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4:00Z</dcterms:created>
  <dc:creator>1</dc:creator>
  <dc:description/>
  <cp:keywords/>
  <dc:language>en-US</dc:language>
  <cp:lastModifiedBy>user</cp:lastModifiedBy>
  <cp:lastPrinted>2010-06-02T00:14:00Z</cp:lastPrinted>
  <dcterms:modified xsi:type="dcterms:W3CDTF">2012-05-18T10:44:00Z</dcterms:modified>
  <cp:revision>2</cp:revision>
  <dc:subject/>
  <dc:title>Задачи С4</dc:title>
</cp:coreProperties>
</file>